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19-01-2025-003235-6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5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6 августа 2025 года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Мурзалина Х.С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урзалина Хаджимурата Сайрановича, *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урзалин Х.С. 11.02.2025 года в 00 час. 01 мин. находясь по адресу: *, не уплатил в установленный законом срок (по 10.02.2025 года включительно) административный штраф в размере 500 руб., назначенный постановлением ОМВД России по г. Мегиону в ХМАО-Югре № 86299742/2965 по делу об административном правонарушении от 01.12.2024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рзалин Х.С.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Мурзалина Х.С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Мурзалиным Х.С. подтверждается протоколом об административном правонарушении 86 № 300220/489 от 13.02.2025 года, копией постановления № 86299742/2965 по делу об административном правонарушении от 01.12.2024 года, рапортом сотрудника полиции от 13.02.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пия постановления № 86299742/2965 по делу об административном правонарушении от 01.12.2024 года была получена Мурзалиным Х.С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12.12.2024 года. С учётом изложенного Мурзалин Х.С. должен был уплатить административный штраф в размере 500 рублей в срок по 10.02.2025 года включительно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Мурзалин Х.С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sz w:val="26"/>
          <w:szCs w:val="26"/>
        </w:rPr>
        <w:t>Мурзалину Х.С.,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Мурзалина Хаджимурата Сайр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размер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дной тысячи рублей.</w:t>
      </w:r>
    </w:p>
    <w:p>
      <w:pPr>
        <w:pStyle w:val="TextBodyIndent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spacing w:val="-3"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   </w:t>
      </w:r>
      <w:r>
        <w:rPr>
          <w:b w:val="false"/>
          <w:bCs/>
          <w:spacing w:val="-3"/>
          <w:sz w:val="26"/>
          <w:szCs w:val="26"/>
          <w:u w:val="none"/>
        </w:rPr>
        <w:t>Е.А. Плотникова</w:t>
      </w:r>
    </w:p>
    <w:p>
      <w:pPr>
        <w:pStyle w:val="31"/>
        <w:ind w:hanging="0"/>
        <w:jc w:val="center"/>
        <w:rPr>
          <w:b w:val="false"/>
          <w:b w:val="false"/>
          <w:bCs/>
          <w:spacing w:val="-3"/>
          <w:sz w:val="28"/>
          <w:szCs w:val="28"/>
          <w:u w:val="none"/>
        </w:rPr>
      </w:pPr>
      <w:r>
        <w:rPr>
          <w:b w:val="false"/>
          <w:bCs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7592520125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Е.А. Плотникова </w:t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>
          <w:bCs/>
        </w:rPr>
      </w:pPr>
      <w:r>
        <w:rPr>
          <w:bCs/>
        </w:rPr>
        <w:t>Аппарата мирового судьи____________________ А.М. Хомякова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</w:rPr>
        <w:t>06 августа 2025 года</w:t>
      </w:r>
    </w:p>
    <w:p>
      <w:pPr>
        <w:pStyle w:val="TextBodyIndent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